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 de solicitare a acreditării jurnaliştilor pentru participarea la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iua Marinei Române 2024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NUMELE ŞI PRENUMELE: 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______________________________________________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 acreditare pentru: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- marți, 13 august, la Constanța, repetiția generală, pe mare, la bordul fregatei „Mărășești”  DA ___ NU ___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oi, 15 august, la Constanța, festivitatea de pe faleza Comandamentului Flotei   DA ___   NU ___</w:t>
      </w:r>
    </w:p>
    <w:p>
      <w:pPr>
        <w:pStyle w:val="HTMLPreformatte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850"/>
      </w:tblGrid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stituţia media reprezentată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dacţ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a redacţie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încadrării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legitimaţiei de presă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 redacţi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ax redacţie   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redacţi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 mobil persona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-mail personal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 C.I. - seria, număru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NP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Cetăţenia     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solicitării acreditării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mnătura şi ştampila conducătorului instituţiei: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</w:rPr>
      <w:t>Formularul se trimite în format .pdf sau .jpg, electronic, pe adresa de e-mail menționată în comunicat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0:00Z</dcterms:created>
  <dc:creator>Home</dc:creator>
  <dc:description/>
  <cp:keywords/>
  <dc:language>en-US</dc:language>
  <cp:lastModifiedBy>utilizator</cp:lastModifiedBy>
  <cp:lastPrinted>2023-08-02T16:20:00Z</cp:lastPrinted>
  <dcterms:modified xsi:type="dcterms:W3CDTF">2024-08-07T06:44:00Z</dcterms:modified>
  <cp:revision>14</cp:revision>
  <dc:subject/>
  <dc:title>Formular de solicitare a acreditării pentru jurnalişti</dc:title>
</cp:coreProperties>
</file>