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 de solicitare a acreditării jurnaliştilor pentru participarea la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iua Marinei Române 2022</w:t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NUMELE ŞI PRENUMELE: 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________________</w:t>
      </w:r>
    </w:p>
    <w:p>
      <w:pPr>
        <w:pStyle w:val="HTMLPreformatted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25"/>
        <w:gridCol w:w="2925"/>
      </w:tblGrid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şi locul naşterii      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keepNext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etăţenia                   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tituţia media reprezentată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acţi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esa redacţiei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încadrării             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 legitimaţiei de presă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redacţi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ax redacţie                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redacţie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 mobil persona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personal    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C.I. - seria, număru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NP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icit (bifați căsuța corespunzătoare)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50165</wp:posOffset>
                      </wp:positionV>
                      <wp:extent cx="304800" cy="319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3.95pt;width:23.95pt;height:2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8"/>
              </w:rPr>
              <w:t xml:space="preserve">Ambarcare la bordu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unei nave / 12.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340</wp:posOffset>
                      </wp:positionV>
                      <wp:extent cx="304800" cy="319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4.2pt;width:23.95pt;height:2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8"/>
              </w:rPr>
              <w:t xml:space="preserve">Festivitate în portul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ilitar Constanț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/ 15.08 </w:t>
            </w:r>
          </w:p>
        </w:tc>
      </w:tr>
      <w:tr>
        <w:trPr>
          <w:trHeight w:val="55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solicitării acreditării             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mnătura şi ştampila conducătorului instituţiei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>Formularul se trimite în format .pdf sau .jpg, electronic, pe adresa de e-mail menționată în comunica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0:00Z</dcterms:created>
  <dc:creator>Home</dc:creator>
  <dc:description/>
  <cp:keywords/>
  <dc:language>en-US</dc:language>
  <cp:lastModifiedBy>user</cp:lastModifiedBy>
  <dcterms:modified xsi:type="dcterms:W3CDTF">2022-08-03T13:29:00Z</dcterms:modified>
  <cp:revision>5</cp:revision>
  <dc:subject/>
  <dc:title>Formular de solicitare a acreditării pentru jurnalişti</dc:title>
</cp:coreProperties>
</file>