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at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 de solicitare a acreditării jurnaliştilor pentru participarea la </w:t>
      </w:r>
    </w:p>
    <w:p>
      <w:pPr>
        <w:pStyle w:val="Preformatat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ctivităţile desfășurate vineri, 4 mai 2018</w:t>
      </w:r>
    </w:p>
    <w:p>
      <w:pPr>
        <w:pStyle w:val="Preformatat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eschiderea oficială a Exercițiului multinațional Sea Shield 18</w:t>
      </w:r>
    </w:p>
    <w:p>
      <w:pPr>
        <w:pStyle w:val="PreformatatHTM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PreformatatHTM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UMELE ŞI PRENUMELE: ______________________________________________</w:t>
      </w:r>
    </w:p>
    <w:p>
      <w:pPr>
        <w:pStyle w:val="PreformatatHTM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50"/>
      </w:tblGrid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şi locul naşterii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etăţenia   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tituţia media reprezentată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a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a redacţie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încadrării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legitimaţiei de pres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ax redacţie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mobil person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personal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 C.I. - seria, număru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NP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solicitării acreditării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ătura şi ştampila conducătorului instituţiei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6:00Z</dcterms:created>
  <dc:creator>Home</dc:creator>
  <dc:description/>
  <cp:keywords/>
  <dc:language>en-US</dc:language>
  <cp:lastModifiedBy>Profil3091</cp:lastModifiedBy>
  <dcterms:modified xsi:type="dcterms:W3CDTF">2018-05-02T08:17:00Z</dcterms:modified>
  <cp:revision>8</cp:revision>
  <dc:subject/>
  <dc:title>Formular de solicitare a acreditării pentru jurnalişti</dc:title>
</cp:coreProperties>
</file>