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FF" w:val="clear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ro-RO"/>
        </w:rPr>
        <w:t>Chestionar de evaluare a Conferinței „NOI CONCEPTE, TEHNOLOGII &amp; ECHIPAMENTE PENTRU DEZVOLTAREA FNR” /NCTE - FNR</w:t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FF" w:val="clear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ro-RO"/>
        </w:rPr>
        <w:t>Ediția 2021</w:t>
      </w:r>
    </w:p>
    <w:p>
      <w:pPr>
        <w:pStyle w:val="PlainText"/>
        <w:ind w:firstLine="708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shd w:fill="FFFFFF" w:val="clear"/>
          <w:lang w:val="ro-RO"/>
        </w:rPr>
      </w:pPr>
      <w:r>
        <w:rPr>
          <w:rFonts w:cs="Times New Roman" w:ascii="Times New Roman" w:hAnsi="Times New Roman"/>
          <w:b/>
          <w:i/>
          <w:sz w:val="22"/>
          <w:szCs w:val="22"/>
          <w:shd w:fill="FFFFFF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Enumerați 3 puncte tari pentru organizarea și desfășurarea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onferinței NCTE - FNR: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Enumerați 3 puncte slabe pentru organizarea și desfășurarea</w:t>
      </w:r>
      <w:r>
        <w:rPr/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onferinței NCTE - FNR: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Măsura în care Conferința NCTE - FNR a atins nivelul de așteptare: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Deloc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Într-o mică măsură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Într-o mare măsură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 xml:space="preserve">Ce ați mai fi dorit să fie prezentat în cadrul Conferinței NCTE - FNR?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A fost o idee bună elaborarea broșurii Conferinței NCTE - FNR: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Da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Nu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um apreciați asistența și informațiile premergătoare Conferinței NCTE - FNR (exemplu: e-mailuri, telefoane, social media, postare documente pe navy.ro în secțiunea Conferințe SMFN)?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Alte sugestii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um apreciați activitatea Secretariatului Conferinței NCTE - FNR (exemplu:  primire, amabilitatea celor din staff, suport, etc)?</w:t>
        <w:tab/>
        <w:tab/>
        <w:t xml:space="preserve">        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Alte sugestii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  <w:tab/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ab/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ontinutul mapei cu materialele despre conferiță (ex: informații, broșură, program, chestionar evaluare, ecuson, diplomă, etc.)</w:t>
        <w:tab/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Alte sugestii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  <w:tab/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ab/>
      </w:r>
    </w:p>
    <w:p>
      <w:pPr>
        <w:pStyle w:val="PlainText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 xml:space="preserve">Acoperirea generală a temei conferinței? </w:t>
        <w:tab/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Alte sugestii ___________________________________________</w:t>
        <w:tab/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ab/>
        <w:tab/>
        <w:tab/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antitatea de timp alocată conferinței pentru susținerea prezentărilor din cadrul panelurilor și discuțiile avute?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Alte sugestii ___________________________________________</w:t>
        <w:tab/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um apreciați desfășurarea  sesiunii în limba engleză în cadrul Conferinței NCTE - FNR?</w:t>
        <w:tab/>
        <w:tab/>
        <w:t xml:space="preserve">        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Alte sugestii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  <w:tab/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um apreciați desfășurarea sesiunii cu reprezentanții firmelor străine din Industria de Apărare în cadrul Conferinței NCTE - FNR?</w:t>
        <w:tab/>
        <w:tab/>
        <w:t xml:space="preserve">        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Alte sugestii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  <w:tab/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ab/>
      </w:r>
    </w:p>
    <w:p>
      <w:pPr>
        <w:pStyle w:val="PlainTex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Utilitatea conferinței pentru postul pe care sunteți dumneavoastră încadrat în prezent?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Alte sugestii ___________________________________________</w:t>
        <w:tab/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Diverse lucruri de semnalat, sau de adus în atenție: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___________________________________________</w:t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</w:r>
    </w:p>
    <w:p>
      <w:pPr>
        <w:pStyle w:val="PlainText"/>
        <w:spacing w:lineRule="auto" w:line="276"/>
        <w:ind w:left="1440" w:hanging="0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ab/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shd w:fill="F8F9FA" w:val="clear"/>
          <w:lang w:val="ro-RO"/>
        </w:rPr>
        <w:t>Cum apreciați  locul, facilitățile avute pentru desfășurarea Conferinței NCTE - FNR și activitatea desfășurată de personalul ANMB în calitate de gazdă?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Slab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Bună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 xml:space="preserve">Foarte bună </w:t>
      </w:r>
    </w:p>
    <w:p>
      <w:pPr>
        <w:pStyle w:val="PlainText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  <w:t>Alte sugestii ___________________________________________</w:t>
      </w:r>
    </w:p>
    <w:p>
      <w:pPr>
        <w:pStyle w:val="PlainText"/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8F9FA" w:val="clear"/>
          <w:lang w:val="ro-RO"/>
        </w:rPr>
      </w:pPr>
      <w:r>
        <w:rPr>
          <w:rFonts w:cs="Times New Roman" w:ascii="Times New Roman" w:hAnsi="Times New Roman"/>
          <w:sz w:val="22"/>
          <w:szCs w:val="22"/>
          <w:shd w:fill="F8F9FA" w:val="clear"/>
          <w:lang w:val="ro-RO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1:14:00Z</dcterms:created>
  <dc:creator>Eugen D</dc:creator>
  <dc:description/>
  <cp:keywords/>
  <dc:language>en-US</dc:language>
  <cp:lastModifiedBy>Domunco Constantin-Eugen</cp:lastModifiedBy>
  <dcterms:modified xsi:type="dcterms:W3CDTF">2021-05-11T11:53:00Z</dcterms:modified>
  <cp:revision>3</cp:revision>
  <dc:subject/>
  <dc:title/>
</cp:coreProperties>
</file>