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ISTERUL APĂRĂRII NAŢIONA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L MAJOR AL FORŢELOR NAVA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RIMIRE ÎN AUDIENŢ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 /Subsemnata...................... .................................................................................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u domiciliul/reşedinţa în localitatea……………………………………………………………….…,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str……………………………………., nr…., bl….., sc…, ap……, sector/judeţ…</w:t>
      </w:r>
      <w:r>
        <w:rPr>
          <w:rFonts w:cs="Arial" w:ascii="Arial" w:hAnsi="Arial"/>
          <w:sz w:val="20"/>
          <w:lang w:val="ro-RO"/>
        </w:rPr>
        <w:t>..........................,</w:t>
      </w:r>
    </w:p>
    <w:p>
      <w:pPr>
        <w:pStyle w:val="TextBody"/>
        <w:rPr/>
      </w:pPr>
      <w:r>
        <w:rPr>
          <w:rFonts w:cs="Arial" w:ascii="Arial" w:hAnsi="Arial"/>
          <w:sz w:val="20"/>
          <w:lang w:val="ro-RO"/>
        </w:rPr>
        <w:t>telefon............................................., e-mail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solicit acordarea unei audienţe la şeful STATULUI MAJOR al FORŢELOR NAVA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o-RO"/>
        </w:rPr>
        <w:t>Motivele pentru care solicit acordarea audienţei sunt următoarel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.....</w:t>
      </w:r>
    </w:p>
    <w:p>
      <w:pPr>
        <w:pStyle w:val="TextBody"/>
        <w:rPr/>
      </w:pPr>
      <w:r>
        <w:rPr/>
        <w:t>În sprijinul celor afirmate depun în copie următoarele acte:</w:t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ţă de cele mai sus menţionate, vă rog să-mi aprobaţi acordarea unei audienţe.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oresc să fiu informat cu privire la aprobarea cererii mele, la următoarele date de contact: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(se vor menţiona numerele de telefon, adresa de e-mail, la care se doreşte contactarea petiţionarului)</w:t>
      </w:r>
    </w:p>
    <w:p>
      <w:pPr>
        <w:pStyle w:val="Normal"/>
        <w:jc w:val="right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5:00Z</dcterms:created>
  <dc:creator>p47</dc:creator>
  <dc:description/>
  <cp:keywords/>
  <dc:language>en-US</dc:language>
  <cp:lastModifiedBy>Raluca</cp:lastModifiedBy>
  <dcterms:modified xsi:type="dcterms:W3CDTF">2017-07-13T06:27:00Z</dcterms:modified>
  <cp:revision>3</cp:revision>
  <dc:subject/>
  <dc:title>FORMULAR-TIP </dc:title>
</cp:coreProperties>
</file>